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3)</w:t>
      </w:r>
    </w:p>
    <w:p>
      <w:pPr>
        <w:pStyle w:val="Normal"/>
        <w:jc w:val="center"/>
        <w:rPr>
          <w:b/>
          <w:b/>
        </w:rPr>
      </w:pPr>
      <w:r>
        <w:rPr>
          <w:b/>
        </w:rPr>
      </w:r>
    </w:p>
    <w:p>
      <w:pPr>
        <w:pStyle w:val="Normal"/>
        <w:jc w:val="center"/>
        <w:rPr/>
      </w:pPr>
      <w:r>
        <w:rPr/>
      </w:r>
    </w:p>
    <w:p>
      <w:pPr>
        <w:pStyle w:val="Normal"/>
        <w:jc w:val="both"/>
        <w:rPr/>
      </w:pPr>
      <w:r>
        <w:rPr/>
        <w:t>Asistentes:</w:t>
      </w:r>
    </w:p>
    <w:p>
      <w:pPr>
        <w:pStyle w:val="Normal"/>
        <w:jc w:val="both"/>
        <w:rPr/>
      </w:pPr>
      <w:r>
        <w:rPr/>
      </w:r>
    </w:p>
    <w:p>
      <w:pPr>
        <w:pStyle w:val="Normal"/>
        <w:jc w:val="both"/>
        <w:rPr/>
      </w:pPr>
      <w:r>
        <w:rPr/>
        <w:t>Sra. Luz Aros R.</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anuel Jesús Vera D. (Alcalde)</w:t>
      </w:r>
    </w:p>
    <w:p>
      <w:pPr>
        <w:pStyle w:val="Normal"/>
        <w:jc w:val="both"/>
        <w:rPr/>
      </w:pPr>
      <w:r>
        <w:rPr/>
        <w:t>Sra. Karen Ordóñez U.</w:t>
        <w:tab/>
        <w:tab/>
        <w:tab/>
        <w:t>Sr. Miguel Mujica P.         (Administrador)</w:t>
      </w:r>
    </w:p>
    <w:p>
      <w:pPr>
        <w:pStyle w:val="Normal"/>
        <w:jc w:val="both"/>
        <w:rPr/>
      </w:pPr>
      <w:r>
        <w:rPr/>
        <w:t>Sra. Catalina Gatica A.</w:t>
        <w:tab/>
        <w:tab/>
        <w:tab/>
        <w:t>Sr. Leonel Bustamante G.</w:t>
      </w:r>
    </w:p>
    <w:p>
      <w:pPr>
        <w:pStyle w:val="Normal"/>
        <w:rPr/>
      </w:pPr>
      <w:r>
        <w:rPr/>
        <w:t>Sra. Andrea Dinamarca.</w:t>
        <w:tab/>
        <w:tab/>
        <w:tab/>
        <w:t>Sr. Christian Fuentes G.</w:t>
      </w:r>
    </w:p>
    <w:p>
      <w:pPr>
        <w:pStyle w:val="Normal"/>
        <w:jc w:val="both"/>
        <w:rPr/>
      </w:pPr>
      <w:r>
        <w:rPr/>
        <w:t>Sra. María Eugenia Farfán G.</w:t>
        <w:tab/>
        <w:tab/>
        <w:t>Sr. Angelo Bertinelli C.</w:t>
      </w:r>
    </w:p>
    <w:p>
      <w:pPr>
        <w:pStyle w:val="Normal"/>
        <w:jc w:val="both"/>
        <w:rPr/>
      </w:pPr>
      <w:r>
        <w:rPr/>
        <w:t>Srta. Lorena Reyes A.</w:t>
        <w:tab/>
        <w:tab/>
        <w:tab/>
        <w:t>Sr. Sergio Aravena A.</w:t>
      </w:r>
    </w:p>
    <w:p>
      <w:pPr>
        <w:pStyle w:val="Normal"/>
        <w:rPr/>
      </w:pPr>
      <w:r>
        <w:rPr/>
        <w:t>Sra. Ema Vásquez</w:t>
        <w:tab/>
        <w:tab/>
        <w:tab/>
        <w:tab/>
        <w:t>Sr. Luis Pacheco S.</w:t>
      </w:r>
    </w:p>
    <w:p>
      <w:pPr>
        <w:pStyle w:val="Normal"/>
        <w:rPr/>
      </w:pPr>
      <w:r>
        <w:rPr/>
        <w:tab/>
        <w:tab/>
        <w:tab/>
        <w:tab/>
        <w:tab/>
        <w:tab/>
        <w:t>Sr. Osvaldo González L.</w:t>
      </w:r>
    </w:p>
    <w:p>
      <w:pPr>
        <w:pStyle w:val="Normal"/>
        <w:rPr/>
      </w:pPr>
      <w:r>
        <w:rPr/>
        <w:tab/>
        <w:tab/>
        <w:tab/>
        <w:tab/>
        <w:tab/>
        <w:tab/>
      </w:r>
    </w:p>
    <w:p>
      <w:pPr>
        <w:pStyle w:val="Normal"/>
        <w:jc w:val="both"/>
        <w:rPr/>
      </w:pPr>
      <w:r>
        <w:rPr/>
        <w:t>Con fecha 27 de Noviembre de 2006, se trataron en la segunda reunión de directores los siguientes puntos:</w:t>
      </w:r>
    </w:p>
    <w:p>
      <w:pPr>
        <w:pStyle w:val="Normal"/>
        <w:jc w:val="both"/>
        <w:rPr/>
      </w:pPr>
      <w:r>
        <w:rPr/>
      </w:r>
    </w:p>
    <w:p>
      <w:pPr>
        <w:pStyle w:val="Normal"/>
        <w:jc w:val="both"/>
        <w:rPr/>
      </w:pPr>
      <w:r>
        <w:rPr/>
      </w:r>
    </w:p>
    <w:p>
      <w:pPr>
        <w:pStyle w:val="Normal"/>
        <w:jc w:val="both"/>
        <w:rPr/>
      </w:pPr>
      <w:r>
        <w:rPr/>
        <w:t>RECLAMOS Y DENUNCIAS RECIBIDAS POR EL ALCALDE:  Toma la palabra el alcalde y manifiesta que ha recibido en el espacio radial al que concurre, numerosas quejas respecto de malos tratos recibidos en el departamento social con ocasión de la solicitud de atenciones en esa unidad. Pide al administrador una reestructuración del departamento porque dichos episodios deben terminar. Recuerda el alcalde que la gente nos monitorea y nos debemos a ellos.</w:t>
      </w:r>
    </w:p>
    <w:p>
      <w:pPr>
        <w:pStyle w:val="Normal"/>
        <w:jc w:val="both"/>
        <w:rPr/>
      </w:pPr>
      <w:r>
        <w:rPr/>
      </w:r>
    </w:p>
    <w:p>
      <w:pPr>
        <w:pStyle w:val="Normal"/>
        <w:ind w:firstLine="708"/>
        <w:jc w:val="both"/>
        <w:rPr/>
      </w:pPr>
      <w:r>
        <w:rPr/>
        <w:t>Luego comunica algunas de las situaciones que se han venido dando en relación a las negociaciones entre el gobierno y la asociación de funcionarios municipales para una mejora en las condiciones de remuneraciones y otras relacionadas con la regulación del art. 121.  El alcalde pide la intervención de la Sra. María Teresa Salinas, en su calidad de dirigente regional, expone los acuerdos alcanzados (en cuanto a montos de los bonos, reajuste y monto en asignación de sueldos base, incrementos al bono de término de negociación en caso de producirse). Toma la palabra el administrador y manifiesta que solicitó un estudio para clarificar cuánto le costará al municipio todos estos pagos. Manifiesta que en un mes normal la liquidación de remuneraciones asciende a M$ 17.000. se estima que para este mes, con el pago de las asignaciones el monto a liquidar ascenderá a M$ 36.000. continúa mencionando que se están haciendo los esfuerzos para poder contar con los recursos para realizar estos pagos. Se clarifica que los fondos para el bono asemuch, proviene del gobierno central, pero posibles incrementos al bono y otros son de costo municipal, por lo que aprovecha de manifestar su disconformidad con la arraigada mala costumbre de parte del gobierno de trasladar el problema a los municipios. De todos modos, manifiesta que se hará un esfuerzo para proponer algo respecto del incremento de bono.</w:t>
      </w:r>
    </w:p>
    <w:p>
      <w:pPr>
        <w:pStyle w:val="Normal"/>
        <w:ind w:firstLine="708"/>
        <w:jc w:val="both"/>
        <w:rPr/>
      </w:pPr>
      <w:r>
        <w:rPr/>
      </w:r>
    </w:p>
    <w:p>
      <w:pPr>
        <w:pStyle w:val="Normal"/>
        <w:ind w:firstLine="708"/>
        <w:jc w:val="both"/>
        <w:rPr/>
      </w:pPr>
      <w:r>
        <w:rPr/>
        <w:t>Toma nuevamente la palabra el alcalde y manifiesta que se está analizando el impacto económico negativo de rentas II y que ascendería a los MM$ 22.500. continúa haciendo un detalle de los principales rubros que producen el efecto negativo (sueldos MM$ 10.000; aseo por MM$ 10.000 y pozos lastreros MM$ 2.500 y Publicidad MM$ 2.500) .Respecto de lo anterior, manifiesta que le gustaría contar con un estudio de la situación en nuestra comuna. El administrador responde que no hemos hecho ese análisis pero que se espera realizar y que por de pronto se pudo apreciar un efecto negativo en el derecho de aseo. Con cerca de 80% de exención. Se cree que a fin de año se tendrán datos para poder darlos a conocer al alcalde. De todos modos los principales problemas pasan por el aseo y el impuesto territorial, no obstante, se menciona otros temas de remuneraciones (en especial el caso del juez de policía local y alcalde y concejales).</w:t>
      </w:r>
    </w:p>
    <w:p>
      <w:pPr>
        <w:pStyle w:val="Normal"/>
        <w:ind w:firstLine="708"/>
        <w:jc w:val="both"/>
        <w:rPr/>
      </w:pPr>
      <w:r>
        <w:rPr/>
      </w:r>
    </w:p>
    <w:p>
      <w:pPr>
        <w:pStyle w:val="Normal"/>
        <w:ind w:firstLine="708"/>
        <w:jc w:val="both"/>
        <w:rPr/>
      </w:pPr>
      <w:r>
        <w:rPr/>
        <w:t>Otro de los temas puesto en la mesa por el alcalde se refiere a que falta ajustes por hacer al PADEM y básicamente la dotación docente. La intención es dejar que los cargos docentes tengan como máximo 38 horas docentes. El plazo fatal para tenerlo afinado vence el 31 de diciembre. Menciona además éste que los montos que serán entregados por el gobierno en calidad de préstamo serán alrededor de MM$ 30.000. Se trata de un crédito a 6 años plazo en cuotas de no más de un 3%, el cual no devenga interés y se comienza a pagar a parir del mes 11. Se menciona por parte del alcalde que este periodo de gracia obedece al incremento que se producirá en el valor USE y el cual debiera cubrir el costo de la cuota de dicho préstamo. Señala el alcalde que ha instruido al administrador para tener resuelto este tema con Christian Valdés y la Sra. Ema. Solicitará también un técnico de la ACHM para apoyar ese trabajo y menciona que Valdés deberá reunirse con Víctor Hugo Miranda de la Subiere. Sigue el alcalde mencionando que lo fundamental de estas acciones es lograr reducir a cero los traspasos de fondos desde el sector municipal a educación. Cree el alcalde que si se cumple rigurosamente el objetivo planteado por el ministerio, dice que no sería necesario tal traspaso. Y pide que sea tenido en cuenta por el administrador y el director de DIPLAD. Se comunica además que se espera una flexibilización en el estatuto docente y se contempla la posibilidad de parte de los profesores de acogerse a retiro o bien será facultad del alcalde indemnizar a aquellos profesores en periodo de jubilación. Para el pago de la indemnización se computan por horas de jornada  y no meses por años. Existirá tramos que van entre los 44 horas; 36 -33 hrs.; 32- 30 hrs. Con un tope en monto de M$ 14.800, y un piso de M$ 12.000 (retiro voluntario y retiro por decisión del alcalde respectivamente). Ello otorgará la posibilidad de disminuir el costo de la dotación, y la posibilidad de contratar profesionales jóvenes.</w:t>
      </w:r>
    </w:p>
    <w:p>
      <w:pPr>
        <w:pStyle w:val="Normal"/>
        <w:ind w:firstLine="708"/>
        <w:jc w:val="both"/>
        <w:rPr/>
      </w:pPr>
      <w:r>
        <w:rPr/>
        <w:t>Toma la palabra el administrador y menciona que la racionalización de las dotaciones de educación se están ajustando y que dentro de los criterios de reducción de la planta de personal, se ha considerado en primer término la reducción de los funcionarios a contrata y luego se contempla una reducción general de horas, así como las licencias médicas de los funcionarios. Se estima que producto de esta reducción de planta, la reducción efectiva del costo de remuneraciones ascenderá a la cifra de M$ 130.000. que permiten descomprimir el presupuesto municipal y mejorar los flujos de ingresos. Otro tema que plantea el administrador es el traslado en varias oficinas de la municipalidad, puesto que plantea la conveniencia de la rotación de personal para un mejor servicio y aprendizaje de los funcionarios.</w:t>
      </w:r>
    </w:p>
    <w:p>
      <w:pPr>
        <w:pStyle w:val="Normal"/>
        <w:ind w:firstLine="708"/>
        <w:jc w:val="both"/>
        <w:rPr/>
      </w:pPr>
      <w:r>
        <w:rPr/>
      </w:r>
    </w:p>
    <w:p>
      <w:pPr>
        <w:pStyle w:val="Normal"/>
        <w:jc w:val="both"/>
        <w:rPr/>
      </w:pPr>
      <w:r>
        <w:rPr/>
        <w:t>Menciona el administrador que el periodo más crítico en lo presupuestario ya ha pasado y se debe en buena medida a los esfuerzos hechos por todos los directores y la administración. Por lo cual los ajustes ahora pasan más por un tema de mejorar la gestión que por ahorrar recursos.</w:t>
      </w:r>
    </w:p>
    <w:p>
      <w:pPr>
        <w:pStyle w:val="Normal"/>
        <w:jc w:val="both"/>
        <w:rPr/>
      </w:pPr>
      <w:r>
        <w:rPr/>
      </w:r>
    </w:p>
    <w:p>
      <w:pPr>
        <w:pStyle w:val="Normal"/>
        <w:jc w:val="both"/>
        <w:rPr/>
      </w:pPr>
      <w:r>
        <w:rPr/>
        <w:t>ALCALDE PONE EN CONOCIMIENTO NEGOCIACIONES DE 121: El alcalde toma la palabra y expone que las negociaciones respecto del art. 121 para la modificación de las plantas municipales se encuentra congelado, puesto que los funcionarios temen despidos masivos. Menciona además que los parlamentarios no tienen interés que en un periodo electoral salgan a la mesa temas delicados. Al respecto hace uso de la palabra la Sra. María Teresa Salinas y manifiesta que no ha habido una oposición a negociar la modificación de las plantas por parte de los funcionarios, lo que ocurre es que se seguirá negociando el tema, tal vez no con la misma celeridad que antes del acuerdo. El alcalde espera que en algún momento pueda salir este proyecto para unificar las plantas.</w:t>
      </w:r>
    </w:p>
    <w:p>
      <w:pPr>
        <w:pStyle w:val="Normal"/>
        <w:jc w:val="both"/>
        <w:rPr/>
      </w:pPr>
      <w:r>
        <w:rPr/>
      </w:r>
    </w:p>
    <w:p>
      <w:pPr>
        <w:pStyle w:val="Normal"/>
        <w:jc w:val="both"/>
        <w:rPr/>
      </w:pPr>
      <w:r>
        <w:rPr/>
        <w:t>AUTORIZACIÓN DE VENTA DE CERVEZA EN LA VÍA PÚBLICA: Toma la palabra el alcalde y manifiesta que le ha tocado enfrentar el fin de semana una situación relacionada con la venta de cerveza en la plaza con motivo de una actividad artística. Menciona que producto de sus recorridos pudo constatar la venta de cerveza Cristal, lo cual en esta fecha constituye un acto ilegal. A raíz de ello se  contactó con la encargada de rentas y patentes, la cual le manifestó no haber otorgado el permiso. Luego se contactaron con el Director de Finanzas, quien manifestó que existía un permiso de parte de la Directora de Salud. Ante ello, manifestó que tuvo la oportunidad de hablar con la directora de salud, quién le manifestó que en estricto rigor, lo que ella otorgó fue una autorización sanitaria para los vasos que se utilizarían. Ante tal confusión y la orden que diera el alcalde a la encargada de rentas y patentes para que solicitara a carabineros evitar la venta de cerveza en la plaza se tuvo que negociar largo rato hasta evitar dicha venta. Como conclusión de ello, el alcalde pide a los directores más coordinación respecto de actividades que requieran autorizaciones y fiscalizaciones de más de una unidad.</w:t>
      </w:r>
    </w:p>
    <w:p>
      <w:pPr>
        <w:pStyle w:val="Normal"/>
        <w:jc w:val="both"/>
        <w:rPr/>
      </w:pPr>
      <w:r>
        <w:rPr/>
      </w:r>
    </w:p>
    <w:p>
      <w:pPr>
        <w:pStyle w:val="Normal"/>
        <w:jc w:val="both"/>
        <w:rPr/>
      </w:pPr>
      <w:r>
        <w:rPr/>
      </w:r>
    </w:p>
    <w:p>
      <w:pPr>
        <w:pStyle w:val="Normal"/>
        <w:jc w:val="both"/>
        <w:rPr/>
      </w:pPr>
      <w:r>
        <w:rPr/>
        <w:t xml:space="preserve">PLANTEAMIENTO DE CRITERIOS RESPECTO AL TRATAMIENTO DE TRABAJOS EXTRAORDINARIOS Y HORAS EXTRAS: Toma la palabra el administrador municipal y menciona que quiere poner ante la consideración de la asamblea presente, la situación producida en relación al pago de horas extras no autorizadas previamente por la jefatura pertinente. Pide al respecto la palabra de las funcionarias de la unidad de control interno, las cuales remitieron un informe respecto de este tema al Sr. Alcalde, haciendo recomendaciones por la situación de hecho producida en cuanto a las cargas horarias de cada funcionario. Pide el administrador a ésta unidad, que pueda explicitar los criterios utilizados para hacer las recomendaciones que se hicieron al alcalde. </w:t>
      </w:r>
    </w:p>
    <w:p>
      <w:pPr>
        <w:pStyle w:val="Normal"/>
        <w:jc w:val="both"/>
        <w:rPr/>
      </w:pPr>
      <w:r>
        <w:rPr/>
        <w:tab/>
        <w:t>Hace uso de la palabra la Directora de Control Interno, y manifiesta que producto de una revisión de remuneraciones efectuada por esta unidad se pudo evidenciar que actualmente existen personas que han trabajado horas extraordinarias y otras que no registran su jornada en las tarjetas de asistencia y reciben pago de horas extraordinarias. Plantea al respecto la directora que es criterio de su unidad que se debe pagar las horas efectivamente trabajadas y acreditadas con sus respectivas tarjetas. Manifiesta que ese es un criterio general, pero consulta cómo se hace para las horas realizadas en horarios tales como las 23:00 horas y los días domingo.  La directora de control sobre el particular responde que deben ser certificadas por el Director o Jefe de la unidad respectiva, en dónde además justifique la pertinencia de dicho cometido. Retoma la palabra el administrador que sin perjuicio de aquello, considera que tales cometidos deben ser originariamente autorizados mediante decreto Alcaldicio (los cuales se dictan a comienzos de cada semestre), y que dicha formalidad no debe ser perdida de vista.</w:t>
      </w:r>
    </w:p>
    <w:p>
      <w:pPr>
        <w:pStyle w:val="Normal"/>
        <w:ind w:firstLine="708"/>
        <w:jc w:val="both"/>
        <w:rPr/>
      </w:pPr>
      <w:r>
        <w:rPr/>
        <w:t xml:space="preserve"> </w:t>
      </w:r>
      <w:r>
        <w:rPr/>
        <w:t>Hace uso de la palabra la Sra. María Teresa Salinas y manifiesta que es responsabilidad de cada jefe de unidad y director, justificar la necesidad de dicho trabajo extraordinario y solicitarlo formalmente al alcalde. Agrega que, no puede ser posible que exista tarjetas suscritas con lápiz y con jornadas que van desde las 8:30 hrs. A las 24:00 hrs. En forma ininterrumpida. Manifiesta el alcalde que dicha situación ocurre con los chóferes, mientras que la Sra. Salinas responde que ella se refiere a funcionarios con labores administrativas o de terreno, y cuyos registros de asistencia no resisten análisis y que además se preocupa por los descansos de dicho funcionario. Continúa señalando que ante todo esto, y ante los requerimientos del alcalde de que ellas deben ser muy rigurosas han buscado conciliar una situación de justicia con lo que es procedente legalmente, por tanto, reafirma la responsabilidad de cada jefe o director respecto de la necesidad de cada trabajo extraordinario y su respectiva petición de autorización ante el alcalde. Toma la palabra el administrador y menciona que sería conveniente contar un  instructivo sobre la materia para uso de los directores donde se pudiera especificar las formalidades que deben cumplirse para el efecto. Toma la palabra el Sr. Christian Fuentes, el cual menciona que sería importante poder considerar al momento de dictar el decreto Alcaldicio de autorización de los trabajos extraordinarios, y la solicitud de los directores, también se analizara  la pertinencia de dichos trabajos y de que ellos fueran efectivamente ejecutados por dichas unidades y no sucediera que otras unidades tuvieran que subsidiar el trabajo de ellas. Si bien es cierto que por funciones algunas unidades les corresponde hacer determinadas labores, sucede que terminan siendo ejecutadas por otras que no les corresponde hacerlas y que no acceden a la autorización de trabajo extraordinario, y que producto de ello  se gatilla esta situación de hecho. Por lo tanto éste solicita que aquellas unidades que por funciones les corresponde hacer ciertas labores, las ejecuten. El administrador ofrece la palabra sobre el punto y el director de finanzas menciona que durante el mes pasado recibió la orden de pagar las horas extraordinarias y posteriormente llegaron la orden de que debían ser certificados los cometidos, consulta al respecto, si ese procedimiento va a seguir. Contesta la Sra. Salinas que no era ese el procedimiento, y manifiesta que hubo un lapsus entre lo que debió ser y lo que realmente sucedió. Prosigue el director de finanzas volviendo a preguntar si sólo se pagarán horas por permanencia en el servicio, porque las personas a sabiendas que se están pagando horas extras se están quedando. A ello reafirman las funcionarias de control que no es ese el criterio sino que se pague sólo lo efectivamente trabajado y autorizado por el alcalde y ratificado por los respectivos directores. Las funcionarias de control ante la mención del administrador sobre el error que en su opinión se  cometió en la formalidad para autorizar el pago, mencionan que se había recomendado la necesidad de requerir la visación de los directores respecto de las horas que se habían trabajado y luego analizar la procedencia del pago o la compensación de dichos trabajos extraordinarios, lo que sucedió es que en los hechos no se produjo lo que formalmente procedía. El alcalde sobre este tema, otorga la palabra al Director de Recursos Humanos, el cual manifiesta que durante 2 años, fueron 24 las personas autorizadas por decreto a efectuar los trabajos extraordinarios y que para esta fecha la cifra aumentó a 44 y algunos de ellos están sin decreto. Pide el alcalde entonces, que se defina el procedimiento formal, mediante el cual se establezca la modalidad de autorización y pago de trabajos extraordinarios. Al respecto, el administrador solicita a control interno que defina un procedimiento formal para la aplicación sobre este tema. Responde la Sra. Salinas que tomando las palabras del Sr. Fuentes, es la unidad de recursos humanos el departamento idóneo para proponer el procedimiento requerido por el administrador, por cuanto es esa unidad a la que le corresponde dicha tarea. Manifiesta el administrador que hay casos en los cuales él particularmente ha negociado contratos incluyendo la variable de la jornada extendida o adicional, ello en función de lo manifestado por la Sra. Salinas con respecto de los casos del Teatro y el Centro Cultural. Menciona finalmente el alcalde, que a su criterio y en justicia, que las horas extras trabajadas y certificadas por el director, deben ser pagadas. Finalmente menciona el administrador que se debe buscar un medio de aplicación de la ley para poder formalizar adecuadamente el procedimiento de autorización y pago de los trabajos extraordinarios. Al respecto, se plantean casos similares respecto de los Viáticos.</w:t>
      </w:r>
    </w:p>
    <w:p>
      <w:pPr>
        <w:pStyle w:val="Normal"/>
        <w:jc w:val="both"/>
        <w:rPr/>
      </w:pPr>
      <w:r>
        <w:rPr/>
      </w:r>
    </w:p>
    <w:p>
      <w:pPr>
        <w:pStyle w:val="Normal"/>
        <w:jc w:val="both"/>
        <w:rPr/>
      </w:pPr>
      <w:r>
        <w:rPr/>
      </w:r>
    </w:p>
    <w:p>
      <w:pPr>
        <w:pStyle w:val="Normal"/>
        <w:jc w:val="both"/>
        <w:rPr/>
      </w:pPr>
      <w:r>
        <w:rPr/>
        <w:t xml:space="preserve">CONSULTAS DEL ALCALDE: </w:t>
      </w:r>
    </w:p>
    <w:p>
      <w:pPr>
        <w:pStyle w:val="Normal"/>
        <w:jc w:val="both"/>
        <w:rPr/>
      </w:pPr>
      <w:r>
        <w:rPr/>
      </w:r>
    </w:p>
    <w:p>
      <w:pPr>
        <w:pStyle w:val="Normal"/>
        <w:numPr>
          <w:ilvl w:val="0"/>
          <w:numId w:val="3"/>
        </w:numPr>
        <w:jc w:val="both"/>
        <w:rPr/>
      </w:pPr>
      <w:r>
        <w:rPr/>
        <w:t>TEMA LA VIÑILLA: Consulta el alcalde al asesor jurídico, si están presentadas las demandas de los niños de ese sector ante el tribunal de la familia y el asesor responde que hace días está hecho. Menciona éste que don Alamiro firmó la presentación.</w:t>
      </w:r>
    </w:p>
    <w:p>
      <w:pPr>
        <w:pStyle w:val="Normal"/>
        <w:numPr>
          <w:ilvl w:val="0"/>
          <w:numId w:val="3"/>
        </w:numPr>
        <w:jc w:val="both"/>
        <w:rPr/>
      </w:pPr>
      <w:r>
        <w:rPr/>
        <w:t>CONCURSO DE DIRECTORES: consulta el alcalde al asesor jurídico si el decreto está confeccionado y el asesor menciona que sí. Pero no está aún el de directora de DAEM.</w:t>
      </w:r>
    </w:p>
    <w:p>
      <w:pPr>
        <w:pStyle w:val="Normal"/>
        <w:numPr>
          <w:ilvl w:val="0"/>
          <w:numId w:val="3"/>
        </w:numPr>
        <w:jc w:val="both"/>
        <w:rPr/>
      </w:pPr>
      <w:r>
        <w:rPr/>
        <w:t>LIMPIEZA DE LO VÁSQUEZ: El alcalde pregunta estado de avance del requerimiento de servicio de limpieza en sector de lo Vásquez (camino viejo). El director de aseo y ornato señala que existe una sola propuesta de Salomón Mukarker por $ 2.300.000. este monto es considerado alto tanto por el alcalde y el administrador y piden buscar una fórmula para bajar el monto del servicio. También se analizó la entrega de agua a los comerciantes y otros apoyos logísticos. En definitiva y ante la reincidencia en hablar del tema del oferente en este caso</w:t>
      </w:r>
    </w:p>
    <w:p>
      <w:pPr>
        <w:pStyle w:val="Normal"/>
        <w:numPr>
          <w:ilvl w:val="0"/>
          <w:numId w:val="3"/>
        </w:numPr>
        <w:jc w:val="both"/>
        <w:rPr/>
      </w:pPr>
      <w:r>
        <w:rPr/>
        <w:t>SEÑALÉTICA: alcalde menciona al Director del Tránsito que en la villa José María hace 4 meses que hay señalética en el suelo y quiere saber cómo va el estado de avance de la adquisición de señalética. El director de tránsito menciona que el requerimiento se encuentra en el portal para la contratación de la instalación de señalética.</w:t>
      </w:r>
    </w:p>
    <w:p>
      <w:pPr>
        <w:pStyle w:val="Normal"/>
        <w:numPr>
          <w:ilvl w:val="0"/>
          <w:numId w:val="3"/>
        </w:numPr>
        <w:jc w:val="both"/>
        <w:rPr/>
      </w:pPr>
      <w:r>
        <w:rPr/>
        <w:t>RUIDOS MOLESTOS Y CAMIONES EN SECTORES RESIDENCIALES: Consulta el alcalde qué hacer para terminar con las constantes dificultades generadas por los camiones y garajes que existen en la calle Leiva Amor. Responde la funcionaria de Obras que habría que aplicar el plan regulador y prohibir el acceso de camiones al sector. Retoma la palabra el alcalde y también menciona la acción de personas que generan ruidos molestos. Pide una solución para darle tranquilidad a los vecinos. Plantea el administrador que se podría emitir un decreto Alcaldicio, en donde se prohibiera el acceso de camiones en determinados sectores, y aunque se pierda la señalética, ya es conocida por todos tal prohibición. Plantea el alcalde que el cuerpo de Inspectores podría disponer de un vehículo y asociar tareas de fiscalización con seguridad ciudadana. Pide al administrador que considere la idea.</w:t>
      </w:r>
    </w:p>
    <w:p>
      <w:pPr>
        <w:pStyle w:val="Normal"/>
        <w:ind w:firstLine="708"/>
        <w:jc w:val="both"/>
        <w:rPr/>
      </w:pPr>
      <w:r>
        <w:rPr/>
      </w:r>
    </w:p>
    <w:p>
      <w:pPr>
        <w:pStyle w:val="Normal"/>
        <w:jc w:val="both"/>
        <w:rPr/>
      </w:pPr>
      <w:r>
        <w:rPr/>
        <w:t xml:space="preserve">ENCARGADO DE CONTROL DE GESTIÓN PLANTEA TEMAS PENDIENTES: El Sr. Christian Fuentes pide la palabra para plantear 2 situaciones que se debían resolver en la semana. Estas situaciones son: Adquisición de Galvanos en Educación y Contrato Especial de Mukarker. </w:t>
      </w:r>
    </w:p>
    <w:p>
      <w:pPr>
        <w:pStyle w:val="Normal"/>
        <w:jc w:val="both"/>
        <w:rPr/>
      </w:pPr>
      <w:r>
        <w:rPr/>
      </w:r>
    </w:p>
    <w:p>
      <w:pPr>
        <w:pStyle w:val="Normal"/>
        <w:numPr>
          <w:ilvl w:val="0"/>
          <w:numId w:val="4"/>
        </w:numPr>
        <w:jc w:val="both"/>
        <w:rPr/>
      </w:pPr>
      <w:r>
        <w:rPr/>
        <w:t>ADQUISICIÓN DE GALVANOS EN EDUCACIÓN: Toma la palabra el administrador, y manifiesta que ha suscrito el decreto Alcaldicio para regularizar el tema, aunque manifiesta que lo hizo en contra de su voluntad, y con el sólo fin de resolver el tema.</w:t>
      </w:r>
    </w:p>
    <w:p>
      <w:pPr>
        <w:pStyle w:val="Normal"/>
        <w:numPr>
          <w:ilvl w:val="0"/>
          <w:numId w:val="4"/>
        </w:numPr>
        <w:jc w:val="both"/>
        <w:rPr/>
      </w:pPr>
      <w:r>
        <w:rPr/>
        <w:t>CONTRATO ESPECIAL DE MUKARKER: Responde el asesor jurídico que se ha encontrado una fórmula razonablemente legal para solucionar el tema. La solución pasa por el borrador de contrato confeccionado y que considera como prestación adicional las calles no contempladas en el servicio concesionado y por las cuales se ha prestado el servicio respectivo. Y que contemplan además una frecuencia que no corresponde a lo pactado en el contrato de concesión. También se contemplaba la posibilidad de hacer uso de unos metros lineales de limpieza prometidos por el concesionario en su propuesta y a los cuales también se recurrió como una manera de cuadrar el servicio.</w:t>
      </w:r>
    </w:p>
    <w:p>
      <w:pPr>
        <w:pStyle w:val="Normal"/>
        <w:ind w:left="360" w:hanging="0"/>
        <w:jc w:val="both"/>
        <w:rPr/>
      </w:pPr>
      <w:r>
        <w:rPr/>
      </w:r>
    </w:p>
    <w:p>
      <w:pPr>
        <w:pStyle w:val="Normal"/>
        <w:jc w:val="both"/>
        <w:rPr/>
      </w:pPr>
      <w:r>
        <w:rPr/>
        <w:t xml:space="preserve">OTROS TEMAS PLANTEADOS POR EL ENCAGADO DE CONTROL G. </w:t>
      </w:r>
    </w:p>
    <w:p>
      <w:pPr>
        <w:pStyle w:val="Normal"/>
        <w:jc w:val="both"/>
        <w:rPr/>
      </w:pPr>
      <w:r>
        <w:rPr/>
      </w:r>
    </w:p>
    <w:p>
      <w:pPr>
        <w:pStyle w:val="Normal"/>
        <w:numPr>
          <w:ilvl w:val="0"/>
          <w:numId w:val="2"/>
        </w:numPr>
        <w:jc w:val="both"/>
        <w:rPr/>
      </w:pPr>
      <w:r>
        <w:rPr/>
        <w:t>DERECHOS MUNICIPALES: Se otorga la palabra a la funcionaria del Teatro Municipal, presente en la sesión, para que plantee la propuesta de la unidad para ser incorporada a la ordenanza de derechos municipales por servicios, concesiones y permisos, tal como fuera requerido por el administrador municipal. Al respecto, se mencionan los valores de los derechos para los establecimientos escolares por licenciaturas y que consisten en $100.000 por derechos por licenciatura de establecimientos más $ 25.000 por aseo de las dependencias. Menciona además la funcionaria que dichas dependencias son requeridas no sólo para el evento de licenciatura propiamente tal, sino que también para los ensayos de rigor, por lo que una actividad que en algunos casos paga el equivalente a 2 horas cronológicas, en la práctica se extiende hasta 5 horas.  Es necesario además clarificar que se necesita mejorar la coordinación en los calendarios de las licenciaturas de los establecimientos municipales, ya que a veces se genera topes horarios que complican el funcionamiento de las mismas dependencias.</w:t>
      </w:r>
    </w:p>
    <w:p>
      <w:pPr>
        <w:pStyle w:val="Normal"/>
        <w:ind w:left="360" w:hanging="0"/>
        <w:jc w:val="both"/>
        <w:rPr/>
      </w:pPr>
      <w:r>
        <w:rPr/>
      </w:r>
    </w:p>
    <w:p>
      <w:pPr>
        <w:pStyle w:val="Normal"/>
        <w:numPr>
          <w:ilvl w:val="0"/>
          <w:numId w:val="2"/>
        </w:numPr>
        <w:jc w:val="both"/>
        <w:rPr/>
      </w:pPr>
      <w:r>
        <w:rPr/>
        <w:t>ACTUALIZACIÓN PLAN DE COMPRAS: Se comunica que a partir de este día se comienza el proceso de actualización del plan anual de compras para los municipios, y se extenderá hasta el día 11 de diciembre.  La metodología de trabajo será la misma que para la confección inicial, sólo serán actualizados los procesos de compras del mes de noviembre y diciembre. El encargado, menciona que pasará dentro de esta y la próxima semana por las oficinas para clarificar dudas y solicita cooperación para cumplir el trámite con tiempo.</w:t>
      </w:r>
    </w:p>
    <w:p>
      <w:pPr>
        <w:pStyle w:val="Normal"/>
        <w:jc w:val="both"/>
        <w:rPr/>
      </w:pPr>
      <w:r>
        <w:rPr/>
      </w:r>
    </w:p>
    <w:p>
      <w:pPr>
        <w:pStyle w:val="Normal"/>
        <w:numPr>
          <w:ilvl w:val="0"/>
          <w:numId w:val="2"/>
        </w:numPr>
        <w:jc w:val="both"/>
        <w:rPr/>
      </w:pPr>
      <w:r>
        <w:rPr/>
        <w:t>ACTUALIZACIÓN DE INVENTARIO: Comunica que comenzará el proceso de actualización de los bienes muebles de la municipalidad y enviará para ello una planilla formulario para el registro de altas, bajas y traslados de bienes. Agrega que el plazo para dar cumplimiento a dicho trámite vencerá el día 15 de Diciembre.</w:t>
      </w:r>
    </w:p>
    <w:p>
      <w:pPr>
        <w:pStyle w:val="Normal"/>
        <w:jc w:val="both"/>
        <w:rPr/>
      </w:pPr>
      <w:r>
        <w:rPr/>
      </w:r>
    </w:p>
    <w:p>
      <w:pPr>
        <w:pStyle w:val="Normal"/>
        <w:numPr>
          <w:ilvl w:val="0"/>
          <w:numId w:val="2"/>
        </w:numPr>
        <w:jc w:val="both"/>
        <w:rPr/>
      </w:pPr>
      <w:r>
        <w:rPr/>
        <w:t>SEGUROS GENERALES DE LOS INMUEBLES MUNICIPALES: Se solicita el pronunciamiento de parte del alcalde y el administrador respecto del informe enviado a ellos por el tema de los seguros generales. Agrega el encargado de control de gestión que en su opinión, la cobertura de los contratos de seguros debe ser ampliada desde incendio a robo, incendio y sismo. Contesta al respecto el administrador que la disminución de los riesgos cubiertos obedece a un ajuste de presupuesto y que paulatinamente se debiera retomar una mayor y mejor cobertura de siniestros. Finaliza el administrador que para el mes de marzo se pueda iniciar el proceso con más antecedentes en la mano.</w:t>
      </w:r>
    </w:p>
    <w:p>
      <w:pPr>
        <w:pStyle w:val="Normal"/>
        <w:ind w:left="360" w:hanging="0"/>
        <w:jc w:val="both"/>
        <w:rPr/>
      </w:pPr>
      <w:r>
        <w:rPr/>
      </w:r>
    </w:p>
    <w:p>
      <w:pPr>
        <w:pStyle w:val="Normal"/>
        <w:jc w:val="both"/>
        <w:rPr/>
      </w:pPr>
      <w:r>
        <w:rPr/>
      </w:r>
    </w:p>
    <w:p>
      <w:pPr>
        <w:pStyle w:val="Normal"/>
        <w:jc w:val="both"/>
        <w:rPr/>
      </w:pPr>
      <w:r>
        <w:rPr/>
        <w:t>TEMAS CONSULTADOS POR EL ADMINISTRADOR: El administrador toma la palabra y consulta por estado de avance de los permisos en Lo Vásquez. El director de finanzas responde que se ha iniciado el proceso de venta de pisos. Se les envió carta para renovar el piso, y a través de ese sistema se han vendido cerca de 25 permisos. Respecto del mismo consulta el administrador al alcalde si ha recibido una solicitud de parte de la Asociación N° 2, en cuanto a la cesión de pisos a beneficio de la asociación. Al respecto, el administrador señala que se ha analizado en periodos anteriores tal petición y legalmente no resulta procedente. Agrega además el administrador que l municipio no puede autoprivarse del cobro de derechos municipales. Señala el administrador que lo procedente sería entregar una subvención a dicha asociación, asimismo la Sra. Salinas menciona que la Asociación N° 1 dejó de hacer esa petición. En cuanto a otros temas de la Asociación N° 2, básicamente, el relativo al convenio telefónico, el alcalde menciona que se ha reunido con esta agrupación y se han comprometido al pago de la deuda que asciende a los $ 700.000. En cuanto al contrato, este ha caducado.</w:t>
      </w:r>
    </w:p>
    <w:p>
      <w:pPr>
        <w:pStyle w:val="Normal"/>
        <w:jc w:val="both"/>
        <w:rPr/>
      </w:pPr>
      <w:r>
        <w:rPr/>
      </w:r>
    </w:p>
    <w:p>
      <w:pPr>
        <w:pStyle w:val="Normal"/>
        <w:jc w:val="both"/>
        <w:rPr/>
      </w:pPr>
      <w:r>
        <w:rPr/>
        <w:t>CONSULTA DE LA JEFA DE RELACIONES PÚBLICAS:</w:t>
      </w:r>
    </w:p>
    <w:p>
      <w:pPr>
        <w:pStyle w:val="Normal"/>
        <w:jc w:val="both"/>
        <w:rPr/>
      </w:pPr>
      <w:r>
        <w:rPr/>
      </w:r>
    </w:p>
    <w:p>
      <w:pPr>
        <w:pStyle w:val="Normal"/>
        <w:numPr>
          <w:ilvl w:val="0"/>
          <w:numId w:val="1"/>
        </w:numPr>
        <w:jc w:val="both"/>
        <w:rPr/>
      </w:pPr>
      <w:r>
        <w:rPr/>
        <w:t xml:space="preserve">La jefa de relaciones públicas consulta en la asamblea cuál es el estado de tramitación de la Ordenanza de Medioambiente. Contesta el encargado de Control de Gestión, que el testo de la ordenanza tenía acuerdo de concejo, pero que hasta ahora no tiene decreto Alcaldicio que la sancione. Toma la palabra el alcalde y manifiesta que este tema reviste importancia resolverlo puesto que hay muchos reclamos por garrapatas y que se tramita en el congreso la responsabilidad de los municipios por daños que pudieran causar animales sueltos en la vía pública. Toma la palabra la Sra. Andrea Dinamarca, agrónoma de PRODESAL, y menciona que hay un profesional que ofrece servicios para atacar plagas. Menciona el administrador que la directora de educación se está haciendo cargo de algunos de estos problemas. </w:t>
      </w:r>
    </w:p>
    <w:p>
      <w:pPr>
        <w:pStyle w:val="Normal"/>
        <w:numPr>
          <w:ilvl w:val="0"/>
          <w:numId w:val="1"/>
        </w:numPr>
        <w:jc w:val="both"/>
        <w:rPr/>
      </w:pPr>
      <w:r>
        <w:rPr/>
        <w:t>Consulta sobre la posibilidad de entregar movilización urbana a los niños del colegio especial Humberto Moath. Agrega que ha estado haciendo campañas en conjunto con el director del establecimiento y que se tema la pérdida de matrícula por la competencia de privados, que está entregando movilización. Contesta el encargado de movilización que actualmente se entrega movilización a esos niños, salvo en el horario de salida, por falta de medios para ello. Plantea el administrador que se debe apuntar la campaña por la calidad de la educación y que en nuestro caso es bastante superior a la competencia.</w:t>
      </w:r>
    </w:p>
    <w:p>
      <w:pPr>
        <w:pStyle w:val="Normal"/>
        <w:numPr>
          <w:ilvl w:val="0"/>
          <w:numId w:val="1"/>
        </w:numPr>
        <w:jc w:val="both"/>
        <w:rPr/>
      </w:pPr>
      <w:r>
        <w:rPr/>
        <w:t>Consulta también sobre la posibilidad de dar de baja los equipos de amplificación, puesto que han sido objeto de múltiples reparaciones y ya no están en condiciones operativas mínimas para funcionar adecuadamente. Sugiere por lo mismo la posibilidad de adquirir nuevo equipamiento, a lo cual el administrador responde que nuestro comportamiento con los bienes materiales ha sido malo y que en su opinión resulta más viable arrendar.</w:t>
      </w:r>
    </w:p>
    <w:p>
      <w:pPr>
        <w:pStyle w:val="Normal"/>
        <w:jc w:val="both"/>
        <w:rPr/>
      </w:pPr>
      <w:r>
        <w:rPr/>
      </w:r>
    </w:p>
    <w:p>
      <w:pPr>
        <w:pStyle w:val="Normal"/>
        <w:jc w:val="both"/>
        <w:rPr/>
      </w:pPr>
      <w:r>
        <w:rPr/>
        <w:t>ENCARGADO DE CENTRO DE DEPORTES PLANTEA PROPUESTA PARA UN PROYECTO CHILEDEPORTES: Toma la palabra el encargado de deportes y comunica que ha recibido la oferta de la Directora de Chiledeportes para un proyecto municipal por un monto de $ 5.034.000. Señala que al obtener mayores detalles se enteró que dicho proyecto debía beneficiar a alguna institución privada de la comuna. Manifiesta al respecto el administrador que en su opinión no resulta conveniente participar de un proyecto que no tiene ningún beneficio para la municipalidad, ni tampoco la seriedad suficiente para poderlo ejecutar ni controlar convenientemente.</w:t>
      </w:r>
    </w:p>
    <w:p>
      <w:pPr>
        <w:pStyle w:val="Normal"/>
        <w:jc w:val="both"/>
        <w:rPr/>
      </w:pPr>
      <w:r>
        <w:rPr/>
      </w:r>
    </w:p>
    <w:p>
      <w:pPr>
        <w:pStyle w:val="Normal"/>
        <w:jc w:val="both"/>
        <w:rPr/>
      </w:pPr>
      <w:r>
        <w:rPr/>
        <w:t>EVENTO PIROTÉCNICO PARA AÑO NUEVO:  Toma la palabra el Director de aseo y ornato y menciona que se está gestionando en el portal chilecompras el evento pirotécnico de fin de año, pero que hay una dificultad respecto de la póliza de garantía por eventuales daños de carácter civil por M$ 100.000. También plantea que se pretende no volver a cometer los errores del proceso del año anterior y que provocaron la observación de la unidad de control interno. No obstante, se manifiesta que los tiempos ya están muy restringidos por cuanto el proceso en el portal demora 10 días y la presentación ante la guarnición militar debe ser hecha con otros 10 días de anticipación. Pide el alcalde soluciones respecto del tema porque el espectáculo debe ser llevado a cabo y la gente no perdonaría que ello no se hiciera, ello ante las dudas del administrador respecto de la real necesidad de tener que realizar dicho evento, y sobre el financiamiento de dicha acticvidad. Finaliza el tema el director de aseo mencionando que el costo total del evento asciende a la suma de M$ 10.000.</w:t>
      </w:r>
    </w:p>
    <w:p>
      <w:pPr>
        <w:pStyle w:val="Normal"/>
        <w:ind w:left="420" w:hanging="0"/>
        <w:jc w:val="both"/>
        <w:rPr/>
      </w:pPr>
      <w:r>
        <w:rPr/>
      </w:r>
    </w:p>
    <w:p>
      <w:pPr>
        <w:pStyle w:val="Normal"/>
        <w:jc w:val="both"/>
        <w:rPr/>
      </w:pPr>
      <w:r>
        <w:rPr/>
        <w:t>CONSULTAS SOBRE MOVILIZACIÓN DE PROFESORES: Consulta el encargado de movilización si existirá movilización municipal para los profesores a comunidades rurales. Sobre el punto el administrador manifiesta que habiendo movilización a los sectores, no corresponde movilización. Agrega la directora de educación que las dificultades podrían existir en la mañana al ingreso pero que en la salida no existe problemas.</w:t>
      </w:r>
    </w:p>
    <w:p>
      <w:pPr>
        <w:pStyle w:val="Normal"/>
        <w:jc w:val="both"/>
        <w:rPr/>
      </w:pPr>
      <w:r>
        <w:rPr/>
      </w:r>
    </w:p>
    <w:p>
      <w:pPr>
        <w:pStyle w:val="Normal"/>
        <w:jc w:val="both"/>
        <w:rPr/>
      </w:pPr>
      <w:r>
        <w:rPr/>
      </w:r>
    </w:p>
    <w:p>
      <w:pPr>
        <w:pStyle w:val="Normal"/>
        <w:jc w:val="both"/>
        <w:rPr/>
      </w:pPr>
      <w:r>
        <w:rPr/>
        <w:tab/>
        <w:t>Se pone término a la reunión de Directores y Jefes de 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6:00Z</dcterms:created>
  <dc:creator> </dc:creator>
  <dc:description/>
  <dc:language>en-US</dc:language>
  <cp:lastModifiedBy> </cp:lastModifiedBy>
  <dcterms:modified xsi:type="dcterms:W3CDTF">2006-12-01T14:52:00Z</dcterms:modified>
  <cp:revision>8</cp:revision>
  <dc:subject/>
  <dc:title>REUNION DE DIRECTORES I</dc:title>
</cp:coreProperties>
</file>